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 февраля 2016</w:t>
        <w:tab/>
        <w:tab/>
        <w:tab/>
        <w:tab/>
        <w:tab/>
        <w:t xml:space="preserve">                         № 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прете несанкционирован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орговли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28.12.2009 № 381-ФЗ "Об основах государственного регулирования торговой деятельности в Российской Федерации", Закона Российской Федерации от 07.02.1992    № 2300-1 «О защите прав потребителей», в целях обеспечения санитарно-эпидемиологического благополучия населения, и реализации решений, принятых на внеочередной противоэпизоотической комиссии МО «Всеволожский муниципальный район» Ленинградской области (протокол заседания противоэпизоотической комиссии Ленинградской области от 28.01.2016),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етить торговлю мясной продукцией в карантинной зон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ной ГБУ СББЖ Всеволожского района на территории вблизи с ТЦ Преображенский, до особых распоря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>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buchadmin</dc:creator>
  <dc:description/>
  <cp:keywords/>
  <dc:language>en-US</dc:language>
  <cp:lastModifiedBy>1</cp:lastModifiedBy>
  <cp:lastPrinted>2016-02-01T16:43:00Z</cp:lastPrinted>
  <dcterms:modified xsi:type="dcterms:W3CDTF">2016-02-02T10:07:00Z</dcterms:modified>
  <cp:revision>3</cp:revision>
  <dc:subject/>
  <dc:title/>
</cp:coreProperties>
</file>